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8080</wp:posOffset>
            </wp:positionH>
            <wp:positionV relativeFrom="paragraph">
              <wp:posOffset>33655</wp:posOffset>
            </wp:positionV>
            <wp:extent cx="932180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อว ๐๖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๐๙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ัณฑิตศึกษา คณะ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รามคำแหง หัวห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บางกะปิ กรุงเทพฯ ๑๐๒๔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16"/>
          <w:szCs w:val="16"/>
        </w:rPr>
        <w:t xml:space="preserve">    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กฎาคม  ๒๕๖๘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เก็บข้อมูลวิจัย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บัญชาการโรงเรียนนายร้อยพระจุลจอมเกล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ณิธาน หันจางสิทธิ์ รหัสนักศึกษา ๖๖๑๒๖๘๑๐๒๐ ปัจจุบันเป็นนักศึกษาในหลักสูตรวิทยาศาสตรมหาบัณฑิต สาขาวิชาจิตวิทย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ิตวิทยาการปร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กำลังทำการค้นคว้าอิส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หัวข้อ เรื่อง “การศึกษาความสัมพันธ์ระหว่างความยืดหยุ่นทางจิตใจและความหมายในชีวิตกับความเพียรของนักเรียนนายร้อย โรงเรียนนายร้อยพระจุลจอมเกล้า” โดยมี ผู้ช่วยศาสตราจารย์กรรณิการ์ แสนสุภา            เป็นอาจารย์ที่ปรึกษา มีความประสงค์ขอเก็บข้อมูลวิจัยจากนักเรียนนายร้อย โรงเรียนนายร้อยพระจุลจอมเกล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นึ่ง ในการวิจัยครั้งนี้มีกลุ่มประชากร คือ นักเรียนนายร้อยชั้นปีที่ ๒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 ประจำปีการศึกษา ๒๕๖๘ และมีเครื่องมือวิจัย ซึ่งได้แก่ 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ยืดหยุ่น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วัดความหมายในชีวิต และ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บบวัดความเพียร ดังเอกสารแนบ โดยผู้วิจัยจะเก็บข้อมูลด้วยตนเอง ระหว่างวัน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๑ กรกฎาคม ๒๕๖๘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ให้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ณิธาน หันจางสิทธิ์ เก็บข้อมูลวิจัยในวันและเวลาดังกล่าว โดยหวังเป็นอย่างยิ่งว่าจะได้รับความร่วมมือด้วยดี และขอขอบคุณเป็นอย่างสูงมา ณ โอกาสนี้</w:t>
      </w:r>
    </w:p>
    <w:p>
      <w:pPr>
        <w:pStyle w:val="Normal"/>
        <w:tabs>
          <w:tab w:val="clear" w:pos="720"/>
          <w:tab w:val="left" w:pos="4536" w:leader="none"/>
        </w:tabs>
        <w:spacing w:before="2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พชร  วิจิตรนาว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ผู้อำนวยการบัณฑิตศึกษา </w:t>
      </w:r>
      <w:r>
        <w:rPr>
          <w:rFonts w:ascii="TH SarabunIT๙" w:hAnsi="TH SarabunIT๙" w:cs="TH SarabunIT๙"/>
        </w:rPr>
        <w:t>คณะศึกษาศาสตร์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บัณฑิต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๓๑๐ ๘๓๓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วิจัย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ณิธาน หันจางสิท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5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6:00Z</dcterms:created>
  <dc:creator>Jirasak</dc:creator>
  <dc:description/>
  <dc:language>en-US</dc:language>
  <cp:lastModifiedBy>MyCom</cp:lastModifiedBy>
  <cp:lastPrinted>2024-08-28T10:35:00Z</cp:lastPrinted>
  <dcterms:modified xsi:type="dcterms:W3CDTF">2025-07-03T03:16:00Z</dcterms:modified>
  <cp:revision>2</cp:revision>
  <dc:subject/>
  <dc:title/>
</cp:coreProperties>
</file>